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5387" w:hanging="709"/>
        <w:jc w:val="both"/>
        <w:rPr/>
      </w:pPr>
      <w:r>
        <w:rPr>
          <w:sz w:val="24"/>
          <w:szCs w:val="24"/>
        </w:rPr>
        <w:t>Принято    педагогическим    советом</w:t>
      </w:r>
    </w:p>
    <w:p>
      <w:pPr>
        <w:pStyle w:val="21"/>
        <w:shd w:fill="auto" w:val="clear"/>
        <w:tabs>
          <w:tab w:val="clear" w:pos="708"/>
          <w:tab w:val="left" w:pos="6586" w:leader="underscore"/>
          <w:tab w:val="left" w:pos="7911" w:leader="underscore"/>
          <w:tab w:val="left" w:pos="9154" w:leader="underscore"/>
        </w:tabs>
        <w:spacing w:lineRule="auto" w:line="240"/>
        <w:ind w:left="5387" w:hanging="709"/>
        <w:jc w:val="both"/>
        <w:rPr/>
      </w:pPr>
      <w:r>
        <w:rPr>
          <w:sz w:val="24"/>
          <w:szCs w:val="24"/>
        </w:rPr>
        <w:t>Протокол от «___»___________2016г.№____</w:t>
      </w:r>
    </w:p>
    <w:p>
      <w:pPr>
        <w:pStyle w:val="21"/>
        <w:shd w:fill="auto" w:val="clear"/>
        <w:spacing w:lineRule="auto" w:line="240"/>
        <w:ind w:left="538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  и   введено   в   действие </w:t>
      </w:r>
    </w:p>
    <w:p>
      <w:pPr>
        <w:pStyle w:val="21"/>
        <w:shd w:fill="auto" w:val="clear"/>
        <w:spacing w:lineRule="auto" w:line="240"/>
        <w:ind w:left="5387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от «___»___________2016г.№____</w:t>
      </w:r>
    </w:p>
    <w:p>
      <w:pPr>
        <w:pStyle w:val="21"/>
        <w:shd w:fill="auto" w:val="clear"/>
        <w:tabs>
          <w:tab w:val="clear" w:pos="708"/>
          <w:tab w:val="left" w:pos="7662" w:leader="underscore"/>
        </w:tabs>
        <w:spacing w:lineRule="auto" w:line="240"/>
        <w:ind w:left="5387" w:hanging="709"/>
        <w:jc w:val="both"/>
        <w:rPr/>
      </w:pPr>
      <w:r>
        <w:rPr>
          <w:sz w:val="24"/>
          <w:szCs w:val="24"/>
        </w:rPr>
        <w:t>Директор МБОУ «Школа№72»</w:t>
      </w:r>
    </w:p>
    <w:p>
      <w:pPr>
        <w:pStyle w:val="21"/>
        <w:shd w:fill="auto" w:val="clear"/>
        <w:tabs>
          <w:tab w:val="clear" w:pos="708"/>
          <w:tab w:val="left" w:pos="7662" w:leader="underscore"/>
        </w:tabs>
        <w:spacing w:lineRule="auto" w:line="240" w:before="0" w:after="655"/>
        <w:ind w:left="5387" w:hanging="709"/>
        <w:jc w:val="both"/>
        <w:rPr/>
      </w:pPr>
      <w:r>
        <w:rPr>
          <w:sz w:val="24"/>
          <w:szCs w:val="24"/>
        </w:rPr>
        <w:t>___________/Н.В.Смол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 платных образовательных услуг муниципального бюджетного общеобразовательного учреждения «Средняя общеобразовательная школа № 72 с углубленным изучением немецкого языка» Совет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школьная подготовка)</w:t>
      </w:r>
    </w:p>
    <w:p>
      <w:pPr>
        <w:pStyle w:val="Style17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24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7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актом МБОУ «Школа №72». Положение регламентирует порядок организации платной образовательной услуги по предшкольной подготовке дошкольников на базе МБОУ «Школа №72» и регулирует отношения, возникающие при оказании данной услуг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 в соответствии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Гражданским кодексом Российской Федерации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ода №273-ФЗ «Об образовании в Российской Федерации»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коном Российской Федерации от 07.02.1992 № 2300-1 «О защите прав потребителей»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5.08.2013 года №706 «Об утверждении правил оказания платных образовательных услуг»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ОиН РФ от 30.08.2013 года №10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ОиН РФ от 09.12.2013 года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ОиН РФ от 09.12.2013 года №1315 «Об утверждении примерной формы договора об образовании по образовательным программам  начального общего, основного общего и среднего общего образования»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вом МБОУ «Школа №7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й платной образовательной услугой в МБОУ «Школа №72» является предшкольная подготовка, которая  предоставляется с целью всестороннего удовлетворения образовательных потребностей граждан. Она осуществляется за счёт внебюджетных средств (средств родителей, законных представителей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школьная подготовка осуществляется при наличии лицензии на образовательную деятельность. Программы предшкольной подготовки утверждаются в МБОУ «Школа №72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ая дополнительная образовательная услуга предоставляются на основе договора с родителями  (Приложение №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Цели и задачи предшкольн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Целью предшкольной подготовки является формирование психолого-педагогической готовности детей дошкольного возраста к систематическому обучению в школе через развитие познавательной сферы ребенка. Формирование адаптивных способностей к систематическому обучению в школе направлено на становление педагогической  и психологической готовност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Задачи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мотивации учения и интереса к самому процессу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наглядно-образного и формирование словесно-логического мышления, умения делать выводы, обосновывать свои су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приемов умственных действий: анализа, синтеза, сравнения, обобщения, исключения, моделирования, констру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памяти, внимания, творческих способностей, воображения, вариативности мыш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общеучебных умений: умения работать в коллективе, взаимодействовать, доводить начатое до конца; работать внимательно, сосредоточенно, планировать и контролировать свои 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 умений  общения  со взрослыми, со сверстниками, умения видеть мир глазами другого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звитие умений говорения, слушания и чт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интереса и внимания к слову, к собственной речи и речи окруж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огащение активного, пассивного, потенциального словаря; развитие грамматического строя речи, умений связной речи с опорой на речевой опыт ребенка - носителя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витие умения оперировать единицами языка: звуком, слогом, словом, словосочетанием, пред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едшкольной подгото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оказания платной образовательной услуги «Предшкольная подготовка» Шко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Разрабатывает,  принимает  и  утвержд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учебный граф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предме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 Разрабатывает  и  утверждает  штатное  расписание.  Определяет  нагрузку педагогических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 Определяет  порядок  ценообразования  и  расчета  за  оказание  платных  образовательных услуг; составляет смету доходов и расходов; определяет порядок расчета заработной платы работников, порядок расходования средств, полученных от платных образовательн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Заключает договоры с Заказч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 Комплектует группы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Разрабатывает и утверждает расписание 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Заключает трудовые договоры с педагогическими работниками, оказывающими платные дополнительные образовательные услуг. Основными специалистами, организующими и проводящими работу с детьми, являются учителя начальных классов, которые проводят занятия по развитию познавательной сферы, организуют динамические паузы между занятиями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реализации мероприятий, указанных в п. 5.1 настоящего Положения, дир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издает приказ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рганизации предшкольной подготов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латных образовательных услугах в учебном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креплении кабинетов для проведения занятий по предшкольной подготов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надбавок и доплат по дополнительным платным услуг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 комплектовании груп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посредственная организация деятельности групп платных образовательных услуг возлагается на заместителя директора Школы по учебной  работе, которы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информированию родителей (законных представителей) учащихся о платных образовательных услугах, предоставляемых Школой, сроках и условиях их предост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договоров с родителями (законными представителями) учащихся о предоставлении платных образовательных услуг, представляет их на подписание директору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редварительное комплектование групп, и представляет списки на утверждение директору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редварительный подбор и расстановку педагогических кадров, распределение учебной нагрузки в соответствии с образовательными программами и количеством групп и представляет для утверждения директору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оказание методической помощи педагогам, работающим в группах плат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педагогов по разработке рабочих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представляет для утверждения расписание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организацией учебно-воспитательного процесса; за кач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платны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учет рабочего времени педагогических и других работников, обеспечивающих функционирование групп плат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 контроль  за  своевременностью  оплаты  родителями  (законными представителями) учащихся за предоставление МБОУ плат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ава, обязанности и ответственность педагога, реализующего платные дополнительные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ламировать свою деятельность по предоставлению услуг, проводить организационные, текущие, итоговые родительские собр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условия договора на оказание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рганов государственной власти, органов местного самоуправления  и администрации гимназии о нормах и правилах оказания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нос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работу по программе, заявленной при заключении трудового догов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 результаты усвоения учащимися преподаваемого кур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услуги с высоким качеством и в полном объеме согласно догово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навязывать потребителю дополнительных видов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им Положением, в том числе за неиспользование прав, предоставленных настоящим Положением, повлекшее дезорганизацию образовательного процесса, педагог, реализующий дополнительные платные услуги,  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расторжение трудового договора по инициативе работод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именение, в том числе однократное, методов воспитания, связанных с физическим и (или) психическим насилием над личностью обучающегося, педагог, реализующий дополнительные платные услуги,  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рушение правил пожарной безопасности, охраны труда, санитарно-гигиенических правил организации учебно-воспитательного процесса педагог, реализующий дополнительные платные услуги,  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иновное причинение ущерба школе или участникам образовательного процесса (в том числе морального) в связи с исполнением (неисполнением) своих должностных обязанностей, а также прав, предоставленных настоящим Положением, педагог, реализующий платные дополнительные  услуги, 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 и обязанност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 предоставлении дополнительных образовательных плат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реализацию данных услуг в соответствии с дого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права в соответствии с нормативными документами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лату в сроки, указанные в догово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ловия договора, заключённого с образовательным учреждением, в полном объёме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се возникающие споры в процессе предоставления дополнительных платных образовательных услуг между МБОУ «Школа №72» и гражданами разрешаются в соответствии с гражданским законодательством и законом о защите прав потребителе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Казань</w:t>
      </w:r>
      <w:r>
        <w:rPr>
          <w:rFonts w:cs="Times New Roman" w:ascii="Times New Roman" w:hAnsi="Times New Roman"/>
        </w:rPr>
        <w:tab/>
        <w:tab/>
        <w:tab/>
        <w:tab/>
        <w:t xml:space="preserve">      </w:t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</w:rPr>
        <w:t>«___» 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Средняя общеобразовательная школа № 72 с углублённым изучением немецкого языка» Советского района г. Казани, в лице директора Смолкиной Натальи Викторовны, действующего на основании Устава, лицензии 16Л № 0002507 от 8 мая 2015г., свидетельства о государственной аккредитации (16 А 01 №0000304 от 12 августа 2015</w:t>
      </w:r>
      <w:bookmarkStart w:id="0" w:name="_GoBack"/>
      <w:bookmarkEnd w:id="0"/>
      <w:r>
        <w:rPr>
          <w:rFonts w:cs="Times New Roman" w:ascii="Times New Roman" w:hAnsi="Times New Roman"/>
        </w:rPr>
        <w:t>г.), именуемое в дальнейшем ИСПОЛНИТЕЛЬ,  с одной стороны  и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одного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менуемый в дальнейшем ЗАКАЗЧИК), являющийся законным представит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 ______ года рождения, (в дальнейшем ПОТРЕБИТЕЛЬ)  с другой стороны, заключили  в соответствии с Бюджетным кодексом Российской Федерации, Налоговым кодексом Российской Федерации, Гражданским кодексом Российской Федерации, Федеральным Законом 29.12.2012 года № 273-ФЗ «Об образовании в Российской Федерации», Законом Российской Федерации от 07.02.1992 N 2300-1 «О защите прав потребителей", постановлением Правительства Российской Федерации от 15 августа 2013 года № 706 «Об утверждении Правил оказания платных образовательных услуг» и локальными актами МБОУ «Школа №72» настоящий договор о нижеследующе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предоставляет,  а  ЗАКАЗЧИК  оплачивает дополнительные платные образовательные услуги  «Предшкольная подготовка (Программа обучения и развития детей 5-6 лет)»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азания) услуг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«Учимся родному язык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«Учимся думать, рассуждать и творит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«Учимся изобразительному и дизайнерскому искусств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СПОЛНИТЕЛ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Обеспечить охрану жизни ребенка, его интеллектуальное, физическое и личностное развитие, осуществлять индивидуальный подход, учитывая особенности ребен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Сохранить место за ЗАКАЗЧИКОМ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бязанност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 Извещать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 Проявлять уважение к  педагогам, администрации и техническому персонал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 Посещать занятия, указанные в учеб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 Соблюдать учебную дисциплину и общепринятые нормы поведения, установленные в данном образовательном учрежден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 Заказчик  оплачивает дополнительные платные образовательные услуги в размере 1000 (тысяча) рублей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  Заказчик  производит оплату занятий в два этапа: до 4 октября – за первые 3 месяца, до 15 января – за последующие 4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 Оплата производится по безналичному расчету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сторон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СПОЛНИТЕЛЬ оставляет за собой право на отчисление ребёнка в случае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АЗЧИК не оплачивает обучение ребенка в указа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ребенок не посещает занятия в течение одного месяца без уважительной причин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енок неадекватно ведет себя в группе, по решению учителя, с письменного разрешения директора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2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, касающимся организации и обеспечения надлежащего исполнения услуг, предусмотренным разделом 1 настоящего договора, образовательной деятельности школы  и перспектив ее развит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певаемости, поведении, отношении ребенка к учебе и его способностях в отношении обучения  по отдельным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ЗАКАЗЧИК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ращаться к работникам школы по всем вопросам деятельности шко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муществом школы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ость за неисполнение или ненадлежащее исполнени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   по настоящему договор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 и другие услов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  Настоящий договор вступает в силу со дня его заключения сторонами и действует до 30 апреля 20___ года.</w:t>
      </w:r>
    </w:p>
    <w:tbl>
      <w:tblPr>
        <w:tblW w:w="12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  <w:gridCol w:w="1491"/>
        <w:gridCol w:w="107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right="-166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говор составлен в двух экземплярах, имеющих равную юридическую силу.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анных курсах является адаптационным и не является основанием для зачисления          в 1 класс МБОУ «Школа №72»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 №72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420029 г. Казань, ул.Дружбы,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166 003 33 9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 407 018 103 920 530 000 4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ГРКЦ НБ РТ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В 688 213 47 – школа № 7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210000000000000013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66 001 00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 205 00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ЭН 102 160 362 61 7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Ф 72 – бюджетные учрежд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486 753 5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80.21.2-среднее (полное) общее образова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(432) 279-56-6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Н.В. Смолкина/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firstLine="17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№</w:t>
            </w:r>
            <w:r>
              <w:rPr>
                <w:rFonts w:cs="Times New Roman" w:ascii="Times New Roman" w:hAnsi="Times New Roman"/>
                <w:vertAlign w:val="superscript"/>
              </w:rPr>
              <w:t>, серия, где, когда, кем выдан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______________ / __________________________</w:t>
            </w:r>
          </w:p>
          <w:p>
            <w:pPr>
              <w:pStyle w:val="Normal"/>
              <w:tabs>
                <w:tab w:val="clear" w:pos="708"/>
                <w:tab w:val="left" w:pos="2282" w:leader="none"/>
                <w:tab w:val="left" w:pos="612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72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9:00Z</dcterms:created>
  <dc:creator>WWWWW</dc:creator>
  <dc:description/>
  <cp:keywords/>
  <dc:language>en-US</dc:language>
  <cp:lastModifiedBy>Кабинет 25</cp:lastModifiedBy>
  <cp:lastPrinted>2016-09-28T10:18:00Z</cp:lastPrinted>
  <dcterms:modified xsi:type="dcterms:W3CDTF">2017-10-09T13:16:00Z</dcterms:modified>
  <cp:revision>4</cp:revision>
  <dc:subject/>
  <dc:title/>
</cp:coreProperties>
</file>